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Višji nadzornik za omejevanje korupcije« (šifra DM 22004,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6/2017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</w:t>
      </w:r>
      <w:r>
        <w:rPr/>
        <w:t>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3251179007"/>
            <w:bookmarkStart w:id="3" w:name="__Fieldmark__45_3251179007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3251179007"/>
            <w:bookmarkStart w:id="5" w:name="__Fieldmark__46_3251179007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3251179007"/>
            <w:bookmarkStart w:id="7" w:name="__Fieldmark__47_325117900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3251179007"/>
            <w:bookmarkStart w:id="9" w:name="__Fieldmark__48_325117900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3251179007"/>
            <w:bookmarkStart w:id="11" w:name="__Fieldmark__49_325117900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3251179007"/>
            <w:bookmarkStart w:id="13" w:name="__Fieldmark__50_325117900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3251179007"/>
            <w:bookmarkStart w:id="15" w:name="__Fieldmark__51_325117900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3251179007"/>
            <w:bookmarkStart w:id="17" w:name="__Fieldmark__52_325117900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3251179007"/>
            <w:bookmarkStart w:id="19" w:name="__Fieldmark__53_325117900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3251179007"/>
            <w:bookmarkStart w:id="21" w:name="__Fieldmark__54_325117900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3251179007"/>
            <w:bookmarkStart w:id="23" w:name="__Fieldmark__55_325117900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3251179007"/>
            <w:bookmarkStart w:id="25" w:name="__Fieldmark__56_325117900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3251179007"/>
            <w:bookmarkStart w:id="27" w:name="__Fieldmark__57_325117900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3251179007"/>
            <w:bookmarkStart w:id="29" w:name="__Fieldmark__58_325117900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3251179007"/>
            <w:bookmarkStart w:id="31" w:name="__Fieldmark__59_325117900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3251179007"/>
            <w:bookmarkStart w:id="33" w:name="__Fieldmark__60_325117900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3251179007"/>
            <w:bookmarkStart w:id="35" w:name="__Fieldmark__61_325117900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3251179007"/>
            <w:bookmarkStart w:id="37" w:name="__Fieldmark__62_325117900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3251179007"/>
            <w:bookmarkStart w:id="39" w:name="__Fieldmark__64_3251179007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3251179007"/>
            <w:bookmarkStart w:id="41" w:name="__Fieldmark__65_3251179007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3251179007"/>
            <w:bookmarkStart w:id="43" w:name="__Fieldmark__66_3251179007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3251179007"/>
            <w:bookmarkStart w:id="45" w:name="__Fieldmark__68_3251179007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3251179007"/>
            <w:bookmarkStart w:id="47" w:name="__Fieldmark__69_3251179007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3251179007"/>
            <w:bookmarkStart w:id="49" w:name="__Fieldmark__70_3251179007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3251179007"/>
            <w:bookmarkStart w:id="51" w:name="__Fieldmark__72_3251179007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3251179007"/>
            <w:bookmarkStart w:id="53" w:name="__Fieldmark__73_3251179007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3251179007"/>
            <w:bookmarkStart w:id="55" w:name="__Fieldmark__74_3251179007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3251179007"/>
            <w:bookmarkStart w:id="57" w:name="__Fieldmark__76_3251179007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3251179007"/>
            <w:bookmarkStart w:id="59" w:name="__Fieldmark__77_3251179007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3251179007"/>
            <w:bookmarkStart w:id="61" w:name="__Fieldmark__78_3251179007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3251179007"/>
            <w:bookmarkStart w:id="63" w:name="__Fieldmark__80_3251179007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3251179007"/>
            <w:bookmarkStart w:id="65" w:name="__Fieldmark__81_3251179007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3251179007"/>
            <w:bookmarkStart w:id="67" w:name="__Fieldmark__82_3251179007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3251179007"/>
            <w:bookmarkStart w:id="69" w:name="__Fieldmark__84_3251179007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3251179007"/>
            <w:bookmarkStart w:id="71" w:name="__Fieldmark__85_3251179007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3251179007"/>
            <w:bookmarkStart w:id="73" w:name="__Fieldmark__86_3251179007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7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7-11-28T11:12:00Z</dcterms:modified>
  <cp:revision>5</cp:revision>
  <dc:subject/>
  <dc:title>VLOGA ZA ZAPOSLITEV</dc:title>
</cp:coreProperties>
</file>