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Višji nadzornik za omejevanje korupcije« (šifra DM 22004,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5/2017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</w:t>
      </w:r>
      <w:r>
        <w:rPr/>
        <w:t>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506125207"/>
            <w:bookmarkStart w:id="3" w:name="__Fieldmark__45_506125207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506125207"/>
            <w:bookmarkStart w:id="5" w:name="__Fieldmark__46_506125207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506125207"/>
            <w:bookmarkStart w:id="7" w:name="__Fieldmark__47_50612520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506125207"/>
            <w:bookmarkStart w:id="9" w:name="__Fieldmark__48_50612520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506125207"/>
            <w:bookmarkStart w:id="11" w:name="__Fieldmark__49_50612520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506125207"/>
            <w:bookmarkStart w:id="13" w:name="__Fieldmark__50_50612520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506125207"/>
            <w:bookmarkStart w:id="15" w:name="__Fieldmark__51_50612520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506125207"/>
            <w:bookmarkStart w:id="17" w:name="__Fieldmark__52_50612520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506125207"/>
            <w:bookmarkStart w:id="19" w:name="__Fieldmark__53_50612520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506125207"/>
            <w:bookmarkStart w:id="21" w:name="__Fieldmark__54_50612520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506125207"/>
            <w:bookmarkStart w:id="23" w:name="__Fieldmark__55_50612520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506125207"/>
            <w:bookmarkStart w:id="25" w:name="__Fieldmark__56_50612520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506125207"/>
            <w:bookmarkStart w:id="27" w:name="__Fieldmark__57_50612520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506125207"/>
            <w:bookmarkStart w:id="29" w:name="__Fieldmark__58_50612520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506125207"/>
            <w:bookmarkStart w:id="31" w:name="__Fieldmark__59_50612520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506125207"/>
            <w:bookmarkStart w:id="33" w:name="__Fieldmark__60_50612520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506125207"/>
            <w:bookmarkStart w:id="35" w:name="__Fieldmark__61_50612520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506125207"/>
            <w:bookmarkStart w:id="37" w:name="__Fieldmark__62_50612520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506125207"/>
            <w:bookmarkStart w:id="39" w:name="__Fieldmark__64_506125207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506125207"/>
            <w:bookmarkStart w:id="41" w:name="__Fieldmark__65_506125207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506125207"/>
            <w:bookmarkStart w:id="43" w:name="__Fieldmark__66_506125207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506125207"/>
            <w:bookmarkStart w:id="45" w:name="__Fieldmark__68_506125207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506125207"/>
            <w:bookmarkStart w:id="47" w:name="__Fieldmark__69_506125207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506125207"/>
            <w:bookmarkStart w:id="49" w:name="__Fieldmark__70_506125207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506125207"/>
            <w:bookmarkStart w:id="51" w:name="__Fieldmark__72_506125207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506125207"/>
            <w:bookmarkStart w:id="53" w:name="__Fieldmark__73_506125207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506125207"/>
            <w:bookmarkStart w:id="55" w:name="__Fieldmark__74_506125207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506125207"/>
            <w:bookmarkStart w:id="57" w:name="__Fieldmark__76_506125207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506125207"/>
            <w:bookmarkStart w:id="59" w:name="__Fieldmark__77_506125207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506125207"/>
            <w:bookmarkStart w:id="61" w:name="__Fieldmark__78_506125207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506125207"/>
            <w:bookmarkStart w:id="63" w:name="__Fieldmark__80_506125207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506125207"/>
            <w:bookmarkStart w:id="65" w:name="__Fieldmark__81_506125207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506125207"/>
            <w:bookmarkStart w:id="67" w:name="__Fieldmark__82_506125207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506125207"/>
            <w:bookmarkStart w:id="69" w:name="__Fieldmark__84_506125207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506125207"/>
            <w:bookmarkStart w:id="71" w:name="__Fieldmark__85_506125207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506125207"/>
            <w:bookmarkStart w:id="73" w:name="__Fieldmark__86_506125207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7-06-08T06:09:00Z</dcterms:modified>
  <cp:revision>5</cp:revision>
  <dc:subject/>
  <dc:title>VLOGA ZA ZAPOSLITEV</dc:title>
</cp:coreProperties>
</file>