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l-SI"/>
        </w:rPr>
        <w:t>Prijava na delovno mesto »Višji nadzornik za omejevanje korupcije« (šifra DM 22004) v Komisiji za preprečevanje korupcije, Službi za nadzor in preiskave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1/2017/2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  <w:lang w:val="sl-SI"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lang w:val="sl-SI"/>
        </w:rPr>
        <w:t>a) opr</w:t>
      </w:r>
      <w:r>
        <w:rPr/>
        <w:t>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5_2860477819"/>
            <w:bookmarkStart w:id="3" w:name="__Fieldmark__45_2860477819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6_2860477819"/>
            <w:bookmarkStart w:id="5" w:name="__Fieldmark__46_2860477819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7_2860477819"/>
            <w:bookmarkStart w:id="7" w:name="__Fieldmark__47_2860477819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8_2860477819"/>
            <w:bookmarkStart w:id="9" w:name="__Fieldmark__48_2860477819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9_2860477819"/>
            <w:bookmarkStart w:id="11" w:name="__Fieldmark__49_2860477819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50_2860477819"/>
            <w:bookmarkStart w:id="13" w:name="__Fieldmark__50_2860477819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1_2860477819"/>
            <w:bookmarkStart w:id="15" w:name="__Fieldmark__51_2860477819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2_2860477819"/>
            <w:bookmarkStart w:id="17" w:name="__Fieldmark__52_2860477819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3_2860477819"/>
            <w:bookmarkStart w:id="19" w:name="__Fieldmark__53_2860477819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4_2860477819"/>
            <w:bookmarkStart w:id="21" w:name="__Fieldmark__54_2860477819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5_2860477819"/>
            <w:bookmarkStart w:id="23" w:name="__Fieldmark__55_2860477819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6_2860477819"/>
            <w:bookmarkStart w:id="25" w:name="__Fieldmark__56_2860477819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7_2860477819"/>
            <w:bookmarkStart w:id="27" w:name="__Fieldmark__57_2860477819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8_2860477819"/>
            <w:bookmarkStart w:id="29" w:name="__Fieldmark__58_2860477819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9_2860477819"/>
            <w:bookmarkStart w:id="31" w:name="__Fieldmark__59_2860477819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0_2860477819"/>
            <w:bookmarkStart w:id="33" w:name="__Fieldmark__60_2860477819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1_2860477819"/>
            <w:bookmarkStart w:id="35" w:name="__Fieldmark__61_2860477819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2_2860477819"/>
            <w:bookmarkStart w:id="37" w:name="__Fieldmark__62_2860477819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4_2860477819"/>
            <w:bookmarkStart w:id="39" w:name="__Fieldmark__64_2860477819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5_2860477819"/>
            <w:bookmarkStart w:id="41" w:name="__Fieldmark__65_2860477819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6_2860477819"/>
            <w:bookmarkStart w:id="43" w:name="__Fieldmark__66_2860477819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8_2860477819"/>
            <w:bookmarkStart w:id="45" w:name="__Fieldmark__68_2860477819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9_2860477819"/>
            <w:bookmarkStart w:id="47" w:name="__Fieldmark__69_2860477819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0_2860477819"/>
            <w:bookmarkStart w:id="49" w:name="__Fieldmark__70_2860477819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2_2860477819"/>
            <w:bookmarkStart w:id="51" w:name="__Fieldmark__72_2860477819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3_2860477819"/>
            <w:bookmarkStart w:id="53" w:name="__Fieldmark__73_2860477819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4_2860477819"/>
            <w:bookmarkStart w:id="55" w:name="__Fieldmark__74_2860477819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6_2860477819"/>
            <w:bookmarkStart w:id="57" w:name="__Fieldmark__76_2860477819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7_2860477819"/>
            <w:bookmarkStart w:id="59" w:name="__Fieldmark__77_2860477819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8_2860477819"/>
            <w:bookmarkStart w:id="61" w:name="__Fieldmark__78_2860477819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0_2860477819"/>
            <w:bookmarkStart w:id="63" w:name="__Fieldmark__80_2860477819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1_2860477819"/>
            <w:bookmarkStart w:id="65" w:name="__Fieldmark__81_2860477819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2_2860477819"/>
            <w:bookmarkStart w:id="67" w:name="__Fieldmark__82_2860477819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4_2860477819"/>
            <w:bookmarkStart w:id="69" w:name="__Fieldmark__84_2860477819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5_2860477819"/>
            <w:bookmarkStart w:id="71" w:name="__Fieldmark__85_2860477819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6_2860477819"/>
            <w:bookmarkStart w:id="73" w:name="__Fieldmark__86_2860477819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;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1:00Z</dcterms:created>
  <dc:creator>uok046</dc:creator>
  <dc:description/>
  <cp:keywords/>
  <dc:language>en-US</dc:language>
  <cp:lastModifiedBy>Breda Demsar</cp:lastModifiedBy>
  <cp:lastPrinted>2013-12-17T15:27:00Z</cp:lastPrinted>
  <dcterms:modified xsi:type="dcterms:W3CDTF">2017-01-13T08:33:00Z</dcterms:modified>
  <cp:revision>6</cp:revision>
  <dc:subject/>
  <dc:title>VLOGA ZA ZAPOSLITEV</dc:title>
</cp:coreProperties>
</file>